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260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5466-55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     город Нижневартовск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Шарипова Сухроба Тошматовича, </w:t>
      </w:r>
      <w:r>
        <w:rPr>
          <w:lang w:val="en-US" w:bidi="en-US"/>
        </w:rPr>
        <w:t xml:space="preserve">родившегося </w:t>
      </w:r>
      <w:r>
        <w:rPr>
          <w:lang w:bidi="en-US"/>
        </w:rPr>
        <w:t>…</w:t>
      </w:r>
      <w:r>
        <w:rPr>
          <w:lang w:val="en-US" w:bidi="en-US"/>
        </w:rPr>
        <w:t>994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года в </w:t>
      </w:r>
      <w:r>
        <w:rPr>
          <w:lang w:bidi="en-US"/>
        </w:rPr>
        <w:t>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 выдан …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3.06.2024 года в 09 час. 45 мин. по адресу: ул. Северная д. 33\А г. Нижневартовск Шарипов С.Т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Хенде Солярс» госномер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Шарипов С.Т. свою вину не отрицал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Шарипова С.Т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4106 от 13.06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Шарипова С.Т. от 13.06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Шарипова С.Т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Шарипов С.Т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Шарипова Сухроба Тошмат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505012602414131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26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